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Last Updated at 12pm on April 11</w:t>
      </w:r>
      <w:r>
        <w:rPr>
          <w:color w:val="FF0000"/>
          <w:vertAlign w:val="superscript"/>
        </w:rPr>
        <w:t>th</w:t>
      </w:r>
      <w:r>
        <w:rPr>
          <w:color w:val="FF0000"/>
        </w:rPr>
        <w:t>, 2019</w:t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08"/>
        <w:gridCol w:w="4215"/>
        <w:gridCol w:w="3069"/>
        <w:gridCol w:w="3403"/>
      </w:tblGrid>
      <w:tr>
        <w:trPr/>
        <w:tc>
          <w:tcPr>
            <w:tcW w:w="10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#</w:t>
            </w:r>
          </w:p>
        </w:tc>
        <w:tc>
          <w:tcPr>
            <w:tcW w:w="1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</w:t>
            </w:r>
          </w:p>
        </w:tc>
        <w:tc>
          <w:tcPr>
            <w:tcW w:w="42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3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 of Reference</w:t>
            </w:r>
          </w:p>
        </w:tc>
        <w:tc>
          <w:tcPr>
            <w:tcW w:w="34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Activity</w:t>
            </w:r>
          </w:p>
        </w:tc>
      </w:tr>
      <w:tr>
        <w:trPr/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HB 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S/ SB 142</w:t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err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Permit Fees; Requiring the governing bodies of counties and municipalities to post their permit and inspection fee schedules and building permit and inspection utilization reports on their websites; requiring certain governing bodies of local governments to post their building permit and inspection utilization reports on their websites by a specified date, etc.</w:t>
            </w:r>
          </w:p>
        </w:tc>
        <w:tc>
          <w:tcPr>
            <w:tcW w:w="3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ocal, Federal, and Vet. Subco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trike/>
                <w:sz w:val="20"/>
                <w:szCs w:val="20"/>
              </w:rPr>
              <w:t xml:space="preserve">Bus. &amp; Prof. Subco.                         State Affairs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trike/>
                <w:sz w:val="20"/>
                <w:szCs w:val="20"/>
              </w:rPr>
              <w:t>Innov., Industry, and Tech.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trike/>
                <w:sz w:val="20"/>
                <w:szCs w:val="20"/>
              </w:rPr>
              <w:t>Rules</w:t>
            </w:r>
          </w:p>
        </w:tc>
        <w:tc>
          <w:tcPr>
            <w:tcW w:w="34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d House and Senate.  Awaiting Governor’s signature/vet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Laid on Table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/CS/HB 44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SB 9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Perr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Open and Expired Building Permits; Provides requirements related to open &amp; expired permits, including permit requirements, closing of permits, amendment of Florida Building Code, powers of local governmental entities, applicability, &amp; notice requirements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9"/>
                <w:szCs w:val="19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shd w:fill="FFFFFF" w:val="cle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Bus. and Prof. Subco.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Local, Federal, and Vet. Subc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Commerce Committe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trike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trike/>
                <w:sz w:val="20"/>
                <w:szCs w:val="20"/>
              </w:rPr>
              <w:t>Innov., Industry, and Tech.</w:t>
            </w:r>
            <w:r>
              <w:rPr>
                <w:sz w:val="20"/>
                <w:szCs w:val="20"/>
              </w:rPr>
              <w:t xml:space="preserve">                           Rules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assed Commerce Committee 22-0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/>
              <w:t xml:space="preserve">Favorable vote by Innov., Industry, and Tech., 10-0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HB 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urt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Advanced Birth Centers; Defining the terms “advanced birth center” and “medical director”; providing requirements for advanced birth center facilities and equipment; providing minimum standards for advanced birth centers; providing for the education and orientation of advanced birth center clients and their families, etc.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Health Policy</w:t>
            </w:r>
            <w:r>
              <w:rPr>
                <w:sz w:val="20"/>
                <w:szCs w:val="20"/>
              </w:rPr>
              <w:t xml:space="preserve">                                             Children, Families, and Elder Affairs                            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Health Market Reform Subco. Health Care Approp. Subco.  Health and Human Services Committe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able by Health Policy 10-0.                                                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SB 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B 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Web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Residential Swimming Pool Safety; Citing this act as "The Kacen’s Cause Act"; requiring a home inspector to include certain information relating to swimming pools in his or her report; requiring that new residential swimming pools meet an additional requirement in order to pass final inspection and receive a certificate of completion, etc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nnov., Indus., Tech.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trike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Bus. Prof. Subco.                                           Local, Fed, &amp; Vet. Affairs Subco. Commerce Committe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approved 5-0 by Community Affairs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CS HB 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>CS/CS/SB 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el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Substance Abuse Services; Authorizes DCF &amp; AHCA to grant exemptions from disqualification for service provider personnel to work solely in certain treatment programs, treatment facilities, or recovery residences; revises provisions relating to background checks &amp; exemptions from disqualification for certain service provider personnel &amp; owners, directors, &amp; CFOs of recovery residences; provides qualifications for certification as peer specialist; authorizes DCF to approve certain credentialing entities to certify peer specialists; provides certain prohibitions &amp; penalties; prohibits recovery residences from benefitting from certain referrals; requires DFS to establish uniform firesafety standards for recovery residence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hildren, Fam., &amp; Seniors Subc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HHS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Children, Fam., and Elder Affai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Approp. Subco HHS</w:t>
            </w:r>
            <w:r>
              <w:rPr>
                <w:sz w:val="20"/>
                <w:szCs w:val="20"/>
              </w:rPr>
              <w:t xml:space="preserve">                Appropri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/CS approved by HHS 17-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 xml:space="preserve">CS/CS approved by Approp. Subco HHS 10-0.                                          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Emergency Power for Facilities Providing Dialysis Services; Directing the Florida Building Code to require facilities that provide dialysis services to have an operational emergency power source, et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Affairs                             Approp. Subco. HHS                      Appropriation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Hlth Qualt. Subco.                                           Bus. Prof. Subco.                                        HHS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CS/SB 16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color w:val="FF0000"/>
                <w:sz w:val="20"/>
                <w:szCs w:val="20"/>
              </w:rPr>
              <w:t>CS/CS HB 2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it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Deregulation of Professions and Occupations; Renaming the Board of Architecture and Interior Design as the Board of Architecture within the Department of Business and Professional Regulation; repealing provisions relating to hearings for persons or labor organizations denied licensure as a business agent; requiring the Department of Business and Professional Regulation or a board to seek reciprocal licensing agreements with other states under certain circumstances; repealing provisions relating to fees and local licensing requirements, etc.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  <w:t xml:space="preserve">CS/CS/SB 1640 Reduction in size of Florida Building Commission from 27 members to 20 members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S/CS/HB 27 Reduction in size of Florida Building Commission from 27 members to 17 members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Innov., Indus., &amp; Tech.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trike/>
                <w:color w:val="FF0000"/>
                <w:sz w:val="20"/>
                <w:szCs w:val="20"/>
              </w:rPr>
              <w:t>Commerce and Tourisim</w:t>
            </w:r>
            <w:r>
              <w:rPr>
                <w:sz w:val="20"/>
                <w:szCs w:val="20"/>
              </w:rPr>
              <w:t xml:space="preserve">                                 Appropri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Bus. &amp; Prof. Subco.                                Gov’t. &amp; Tech. Approp. Subco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trike/>
                <w:color w:val="FF0000"/>
                <w:sz w:val="20"/>
                <w:szCs w:val="20"/>
              </w:rPr>
              <w:t xml:space="preserve">Commerc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S/CS approved by Commerce and Tourism 5-0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CS/CS approved by Commerce Committee 18-4.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SB 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HB 1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ayn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Florida Building Code; Authorizing the Florida Building Commission to adopt certain triennial amendments, etc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ommunity Affairs</w:t>
            </w:r>
            <w:r>
              <w:rPr>
                <w:strike/>
                <w:color w:val="FF0000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Innov. Indus. &amp; Tech.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Bus., Prof., Subco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Gov’t. Ops. &amp; Tech. Approp Subco.</w:t>
            </w:r>
            <w:r>
              <w:rPr>
                <w:sz w:val="20"/>
                <w:szCs w:val="20"/>
              </w:rPr>
              <w:t xml:space="preserve">                 Commer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S approved by Community Affairs 5-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avorable by Gov’t. Ops. &amp; Tech. Approp. 14-0.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 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am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ny Homes; Requires Florida Building Commission to adopt certain regulations &amp; standards; provides for incorporation of certain codes into Florida Building Code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. Prof. Subco.                                                       Gov’t Ops. &amp; Tech. Approp. Subco. Comm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ffairs                         Infrastructure and Security                      Rul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7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ull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akes and Lagoons; Excluding manmade lakes and lagoons over a certain size from the definitions of the terms “public swimming pool” and “swimming pool,” respectively, for certain purposes, etc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Health Policy</w:t>
            </w:r>
            <w:r>
              <w:rPr>
                <w:sz w:val="20"/>
                <w:szCs w:val="20"/>
              </w:rPr>
              <w:t xml:space="preserve">              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Health Quality Subco.                                                               Health Care Approp. Subco.                                                   Health and Human Servic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able by Health Policy 10-0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SB 1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for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 xml:space="preserve">The Florida Building Commission must make certain recommendations to the President of the Senate and Speaker of the House by September 1, 2019.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  <w:shd w:fill="FFFFFF" w:val="clear"/>
              </w:rPr>
              <w:t>Infrastructure and Security</w:t>
            </w:r>
            <w:r>
              <w:rPr>
                <w:sz w:val="20"/>
                <w:szCs w:val="20"/>
                <w:shd w:fill="FFFFFF" w:val="clear"/>
              </w:rPr>
              <w:t xml:space="preserve">                                             Approp. Subco. Trans. Tourism. &amp; Econ. Dev.                               Appropriation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avorable by Infrastructure and Security 7-0.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SB 1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it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lorida Building Code; Requiring the Florida Building Code to require that the entire envelope of certain buildings being constructed or rebuilt be impact resistant and constructed with high wind-resistant and noncombustible construction materials; requiring that all parts or systems of a building or structure envelope meet impact test criteria or be protected with an external protection device that meets such criteria, et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ffairs                     Infrastructure and Security                Rul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/CS/SB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illibrew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Florida Building Code; Requiring a manufacturer to submit certain information when seeking to have an insulation product approved by the Florida Building Commission; requiring the manufacturer to provide test data to certain persons upon request; specifying that the failure to provide the test data is a violation of the Florida Deceptive and Unfair Trade Practices Act, et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Commerce and Tourism</w:t>
            </w:r>
            <w:r>
              <w:rPr>
                <w:sz w:val="20"/>
                <w:szCs w:val="20"/>
              </w:rPr>
              <w:t xml:space="preserve">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. Prof. Subco.                                                         Gov’t Ops. Tech. Approp.  Subco.                            Commer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S/CS approved by Commerce and Tourism 5-0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S/SB 103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Robins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Florida Building Code; Prohibiting local governments from carrying forward balances resulting from its enforcement of the Florida Building Code which exceed a specified amount; requiring local governments to use any excess funds for specified purposes, et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Community Affairs</w:t>
            </w:r>
            <w:r>
              <w:rPr>
                <w:sz w:val="20"/>
                <w:szCs w:val="20"/>
              </w:rPr>
              <w:t xml:space="preserve">                                         Innov. Indus. &amp; Tech.                           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trike/>
                <w:sz w:val="20"/>
                <w:szCs w:val="20"/>
              </w:rPr>
              <w:t>Local, Fed., and Vet Affairs Subco.  Bus. &amp; Prof. Subco.</w:t>
            </w:r>
            <w:r>
              <w:rPr>
                <w:sz w:val="20"/>
                <w:szCs w:val="20"/>
              </w:rPr>
              <w:t xml:space="preserve">                                    State Affair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S approved by Community Affairs 5-0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S approved by Bus. &amp; Prof. Subco., 14-0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Baby-changing Tables; Requiring the Florida Building Commission to incorporate into the Florida Building Code specified requirements and a certain exemption related to baby-changing tables, et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ffairs                             Children, Fam., and Elder Affairs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. &amp; Prof. Subco.                                         Gov’t Ops &amp; Tech. Subco. Commer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8:00Z</dcterms:created>
  <dc:creator>Richmond, Jim</dc:creator>
  <dc:description/>
  <dc:language>en-US</dc:language>
  <cp:lastModifiedBy>Campbell, Thomas</cp:lastModifiedBy>
  <dcterms:modified xsi:type="dcterms:W3CDTF">2019-04-11T13:48:00Z</dcterms:modified>
  <cp:revision>2</cp:revision>
  <dc:subject/>
  <dc:title/>
</cp:coreProperties>
</file>